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свиквам 24 -</w:t>
      </w:r>
      <w:r>
        <w:rPr>
          <w:b/>
          <w:sz w:val="28"/>
          <w:szCs w:val="28"/>
          <w:lang w:val="bg-BG"/>
        </w:rPr>
        <w:t xml:space="preserve">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 на</w:t>
      </w:r>
      <w:r>
        <w:rPr>
          <w:sz w:val="28"/>
          <w:szCs w:val="28"/>
          <w:lang w:val="bg-BG"/>
        </w:rPr>
        <w:t xml:space="preserve"> 09.09.2013  г. от 15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 Н Е В Е Н   Р Е Д:   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Докладна записка от Митко Андонов – Кмет на община Стралджа относно кандидатстване  на община Стралджа за безвъзмездна финансова помощ по мярка 321 „Основни услуги за населението  и икономиката в селските райони” от Програмата за развитие на селските райони за  периода 2007-2013 г.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Митко Андонов – Кмет на община Стралджа относно  кандидатстване на община Стралджа за безвъзмездна финансова помощ по мярка 322 „Обновяване и развитие на населените места” от Програмата за развитие на селските райони за периода 2007-2013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 Стралджа относно  приемане на Правилник  за дейността на Общинско социално предприятие за озеленяване и благоустройство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приемането на Разчет за евакуация и разсредоточаване  за част „Защита при земетресение”, „Защита при пожари”, „Защита при снегонавявания и обледявания”, „Защита при терористичен акт”, „Защита при наводнение”, Защита при ядрена или радиационна авария”, „Защита при възникване на инцидент с трансграничен пренос на радиоактивни вещества”, „Защита при биологично или бактериологично замърсяване”, „ Защита при откриване на невзривени боеприпаси” към „ОБЩИНСКИ ПЛАН ЗА ЗАЩИТА ПРИ БЕДСТВИЯ”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5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АБЕЛЕЖКА:  Материалите по т. 4 са на разположение в Общински съвет.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    </w:t>
        <w:tab/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ab/>
        <w:t>/Ат. Кабак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NoSpacing">
    <w:name w:val="No Spacing Знак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57:00Z</dcterms:created>
  <dc:creator> </dc:creator>
  <dc:description/>
  <cp:keywords/>
  <dc:language>en-US</dc:language>
  <cp:lastModifiedBy>simoda.HTML</cp:lastModifiedBy>
  <cp:lastPrinted>2013-08-30T11:02:00Z</cp:lastPrinted>
  <dcterms:modified xsi:type="dcterms:W3CDTF">2013-09-11T05:57:00Z</dcterms:modified>
  <cp:revision>2</cp:revision>
  <dc:subject/>
  <dc:title>ОБЩИНСКИ СЪВЕТ – ГРАД СТРАЛДЖА </dc:title>
</cp:coreProperties>
</file>